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3009    Zubní náhrady                                                             Viktor Zavř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ásady výroby zubních náhrad  část 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a plošného kotvení rozsáhlejších protetických prací</w:t>
      </w:r>
    </w:p>
    <w:p>
      <w:pPr>
        <w:pStyle w:val="Normal"/>
        <w:rPr/>
      </w:pPr>
      <w:r>
        <w:rPr/>
        <w:t>Kotvení lineání jen u malý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diátní postup zhotovení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k zubů před extrakcemi, na pracovním modelu označené zuby odstraní technik</w:t>
      </w:r>
    </w:p>
    <w:p>
      <w:pPr>
        <w:pStyle w:val="Normal"/>
        <w:rPr/>
      </w:pPr>
      <w:r>
        <w:rPr/>
        <w:t>Otisk zubů ihned po extrakcích</w:t>
      </w:r>
    </w:p>
    <w:p>
      <w:pPr>
        <w:pStyle w:val="Normal"/>
        <w:rPr/>
      </w:pPr>
      <w:r>
        <w:rPr/>
        <w:t xml:space="preserve"> </w:t>
      </w:r>
      <w:r>
        <w:rPr/>
        <w:t>Období poextrakčního o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y imediátního postupu- estetika, fonace,funkce,výška sk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imediátní postup- po odeznění poextrakčního otoku- 2-3 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nímatelných náhrad doplnění zubů, rebaze</w:t>
      </w:r>
    </w:p>
    <w:p>
      <w:pPr>
        <w:pStyle w:val="Normal"/>
        <w:rPr/>
      </w:pPr>
      <w:r>
        <w:rPr/>
        <w:t>U fixních náhrad provizorní můstky plastové, vyztužené drátem  či dokonce individuálně zhotovenou litou výztu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reparační registrace, rekonstrukce výšky skusu a maximální okluze skusovým otiskem či skusovými šablonami i u jednostranné ztráty opěrné 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ě náročnosti provedení protetické rekonstrukce chr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1- nedochází ke změně výšky skusu a lze ji registrovat až po extrakcích či preparaci pilířů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2- Registraci výšky skusu je nutné provést před extrakcemi nebo preparací pilí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3 –Je nutná rekonstrukce výšky skusu, v ústech není před ani po preparaci vodítko pro výšku sk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kové šablony přesněji sedí pokud jsou zhotoveny až na pracovních modelech čelistí, voskové šablony ,zhotovené na předběžných modelech a přenášené na modely pracovní nebývají dostatečně pře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E pilířových zu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ranění takové vrstvy zubních tkání, které umožňují zhotovení náhrady plánovaného typu.</w:t>
      </w:r>
    </w:p>
    <w:p>
      <w:pPr>
        <w:pStyle w:val="Normal"/>
        <w:rPr/>
      </w:pPr>
      <w:r>
        <w:rPr/>
        <w:t>Frézování.Chlazení.Struktura povrchu.Ochrana obroušených pilí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zhotovení zubní náhrady</w:t>
      </w:r>
    </w:p>
    <w:p>
      <w:pPr>
        <w:pStyle w:val="Normal"/>
        <w:rPr/>
      </w:pPr>
      <w:r>
        <w:rPr/>
        <w:t>Fáze ordinační a Fáze laborato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ý postup- přímo z hlavního materiálu- plastové inlaye</w:t>
      </w:r>
    </w:p>
    <w:p>
      <w:pPr>
        <w:pStyle w:val="Normal"/>
        <w:rPr/>
      </w:pPr>
      <w:r>
        <w:rPr/>
        <w:t>Nepřímý postup- zhotovuje se nejprve model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mý postup </w:t>
      </w:r>
    </w:p>
    <w:p>
      <w:pPr>
        <w:pStyle w:val="Normal"/>
        <w:rPr/>
      </w:pPr>
      <w:r>
        <w:rPr/>
        <w:t>Situační otisky obou čelistí, zastavitelné jednoznačně do daného typu čelistního simulátoru</w:t>
      </w:r>
    </w:p>
    <w:p>
      <w:pPr>
        <w:pStyle w:val="Normal"/>
        <w:rPr/>
      </w:pPr>
      <w:r>
        <w:rPr/>
        <w:t>Historická zmínka- měděné otiskovací krou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otisk- silikony a algináty, ne již voskové kompoziční hmoty a otiskovací sá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infekce otisku</w:t>
      </w:r>
    </w:p>
    <w:p>
      <w:pPr>
        <w:pStyle w:val="Normal"/>
        <w:rPr/>
      </w:pPr>
      <w:r>
        <w:rPr/>
        <w:t>Kontrola otisku- ztuhnutí, bubliny,roztržení, nedosa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í pracovní model ze zatmelovaní hm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lace místa zhotovení náhrady roztokem saponátu</w:t>
      </w:r>
    </w:p>
    <w:p>
      <w:pPr>
        <w:pStyle w:val="Normal"/>
        <w:rPr/>
      </w:pPr>
      <w:r>
        <w:rPr/>
        <w:t>Modelace kovových částí z různých typů vosku,voskových přetvarů či plně spalitelné prysky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ásady model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pie přírodního tvaru,kontaktů jak vertikálních-antagonisté, tak horizontálních</w:t>
      </w:r>
    </w:p>
    <w:p>
      <w:pPr>
        <w:pStyle w:val="Normal"/>
        <w:rPr/>
      </w:pPr>
      <w:r>
        <w:rPr/>
        <w:t>dokonalá interkuspidace, rekonstrukce Speeovy křivky a roviny okluze,volná a skupinová artikulace</w:t>
      </w:r>
    </w:p>
    <w:p>
      <w:pPr>
        <w:pStyle w:val="Normal"/>
        <w:rPr/>
      </w:pPr>
      <w:r>
        <w:rPr/>
        <w:t>-pečlivá, detailní a hladká modelace šetří čas a práci při úpravách budoucího odlitku</w:t>
      </w:r>
    </w:p>
    <w:p>
      <w:pPr>
        <w:pStyle w:val="Normal"/>
        <w:rPr/>
      </w:pPr>
      <w:r>
        <w:rPr/>
        <w:t>-plastové metylmetakrylátové výrobky modelovat s ohledem na objemové změny během výroby náhrady</w:t>
      </w:r>
    </w:p>
    <w:p>
      <w:pPr>
        <w:pStyle w:val="Normal"/>
        <w:rPr/>
      </w:pPr>
      <w:r>
        <w:rPr/>
        <w:t>-pevnost a odolnost náhradě dává vhodná kombinace tvaru a síly prvku- vrubové pnutí</w:t>
      </w:r>
    </w:p>
    <w:p>
      <w:pPr>
        <w:pStyle w:val="Normal"/>
        <w:rPr/>
      </w:pPr>
      <w:r>
        <w:rPr/>
        <w:t>Přechody zesílení a zeslabení se stávají body možného zl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redukce hrbolků a její vliv na zatížení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ý postup</w:t>
      </w:r>
    </w:p>
    <w:p>
      <w:pPr>
        <w:pStyle w:val="Normal"/>
        <w:rPr/>
      </w:pPr>
      <w:r>
        <w:rPr/>
        <w:t>Zhotovení kořenové nástavby přímo v ústech z inlayového modrého vosku.Izolace pilíře, nerezový drát, modelace v ústech,připojení licího systému, zatmelení, odlití a o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mý postup</w:t>
      </w:r>
    </w:p>
    <w:p>
      <w:pPr>
        <w:pStyle w:val="Normal"/>
        <w:rPr/>
      </w:pPr>
      <w:r>
        <w:rPr/>
        <w:t>Model náhrady se vytvoří z modelového materiálu a je třeba ho zaformovat do formy. Forma pro výrobu náhrady se vytváří z tzv. formovací hmoty. Tou je u pryskyřic sádra, u kovových slitin formovací – zatmelovaní hm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y- jednodílná licí forma pro metodu lití na ztracený vosk</w:t>
      </w:r>
    </w:p>
    <w:p>
      <w:pPr>
        <w:pStyle w:val="Normal"/>
        <w:rPr/>
      </w:pPr>
      <w:r>
        <w:rPr/>
        <w:t>Voskový model náhrady s načepovaným vtokovým systémem.Základem tvorby vtokového systému je zajištění odplynění formy před vtokem kovové slitiny a postupné pomalé dochlazování slitiny s tím, že tepelné centrum použité slitiny je zásobníkem doposud tekutého kovu pro dosycování  odli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4:00Z</dcterms:created>
  <dc:creator>Vikor Zavřel</dc:creator>
  <dc:description/>
  <cp:keywords/>
  <dc:language>en-US</dc:language>
  <cp:lastModifiedBy>Vikor Zavřel</cp:lastModifiedBy>
  <dcterms:modified xsi:type="dcterms:W3CDTF">2015-09-29T18:24:00Z</dcterms:modified>
  <cp:revision>2</cp:revision>
  <dc:subject/>
  <dc:title>20153009    Zubní náhrady                                                             Viktor Zavřel</dc:title>
</cp:coreProperties>
</file>